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7.11.2021                                                                                                                                                                         № 75-135</w:t>
      </w:r>
    </w:p>
    <w:p>
      <w:pPr>
        <w:pStyle w:val="Normal"/>
        <w:autoSpaceDE w:val="false"/>
        <w:spacing w:lineRule="exact" w:line="240"/>
        <w:ind w:right="4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ind w:right="4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ind w:right="-2" w:hanging="0"/>
        <w:rPr/>
      </w:pPr>
      <w:r>
        <w:rPr/>
        <w:t xml:space="preserve">О принятии проекта решения «О бюджете Магинского сельского поселения Николаевского муниципального района Хабаровского края на </w:t>
      </w:r>
      <w:r>
        <w:rPr>
          <w:color w:val="000000"/>
        </w:rPr>
        <w:t>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Магинского сельского поселения Николаевского муниципального района Хабаровского края, Положением о бюджетном процессе в Магинского сельском поселении Николаевского муниципального района Хабаровского края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Принять прилагаемый проект решения «О бюджете Магинского сельского поселения Николаевского муниципального района Хабаровского края на </w:t>
      </w:r>
      <w:r>
        <w:rPr>
          <w:color w:val="000000"/>
        </w:rPr>
        <w:t>2022 год и на плановый период 2023 и 2024 годов»</w:t>
      </w:r>
      <w:r>
        <w:rPr/>
        <w:t xml:space="preserve"> за основу.</w:t>
      </w:r>
    </w:p>
    <w:p>
      <w:pPr>
        <w:pStyle w:val="Normal"/>
        <w:shd w:fill="FFFFFF" w:val="clear"/>
        <w:ind w:firstLine="708"/>
        <w:jc w:val="both"/>
        <w:rPr>
          <w:bCs/>
          <w:color w:val="444444"/>
        </w:rPr>
      </w:pPr>
      <w:r>
        <w:rPr/>
        <w:t xml:space="preserve">2. </w:t>
      </w:r>
      <w:r>
        <w:rPr>
          <w:bCs/>
          <w:color w:val="444444"/>
        </w:rPr>
        <w:t>Назначить публичные слушания по проекту бюджета Магинского сельского поселения</w:t>
      </w:r>
      <w:r>
        <w:rPr/>
        <w:t xml:space="preserve"> Николаевского муниципального района Хабаровского края</w:t>
      </w:r>
      <w:r>
        <w:rPr>
          <w:bCs/>
          <w:color w:val="444444"/>
        </w:rPr>
        <w:t xml:space="preserve"> на 2022 год и плановый период 2023 и 2024 годы.</w:t>
      </w:r>
    </w:p>
    <w:p>
      <w:pPr>
        <w:pStyle w:val="Normal"/>
        <w:shd w:fill="FFFFFF" w:val="clear"/>
        <w:ind w:firstLine="708"/>
        <w:jc w:val="both"/>
        <w:rPr>
          <w:bCs/>
          <w:color w:val="444444"/>
        </w:rPr>
      </w:pPr>
      <w:r>
        <w:rPr>
          <w:bCs/>
          <w:color w:val="444444"/>
        </w:rPr>
        <w:t>3. Прове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Cs/>
          <w:color w:val="444444"/>
        </w:rPr>
        <w:t xml:space="preserve">публичные слушания по проекту решения Совета депутатов Магинского сельского поселения </w:t>
      </w:r>
      <w:r>
        <w:rPr/>
        <w:t xml:space="preserve">Николаевского муниципального района Хабаровского </w:t>
      </w:r>
      <w:r>
        <w:rPr>
          <w:bCs/>
          <w:color w:val="444444"/>
        </w:rPr>
        <w:t xml:space="preserve">«О бюджете Магинского сельского поселения </w:t>
      </w:r>
      <w:r>
        <w:rPr/>
        <w:t>Николаевского муниципального района Хабаровского края</w:t>
      </w:r>
      <w:r>
        <w:rPr>
          <w:bCs/>
          <w:color w:val="444444"/>
        </w:rPr>
        <w:t xml:space="preserve"> на 2022 год и плановый период 2023 и 2024 годов</w:t>
      </w:r>
      <w:r>
        <w:rPr>
          <w:b/>
          <w:bCs/>
          <w:color w:val="444444"/>
        </w:rPr>
        <w:t xml:space="preserve">» </w:t>
      </w:r>
      <w:r>
        <w:rPr>
          <w:bCs/>
          <w:color w:val="444444"/>
        </w:rPr>
        <w:t>20 декабря 2021 года в 13.00 часов по адресу: Хабаровский край, Николаевский район, п. Маго, ул. Советская, 53, в актовом зале администрации Магинского сельского поселения.</w:t>
      </w:r>
    </w:p>
    <w:p>
      <w:pPr>
        <w:pStyle w:val="Normal"/>
        <w:shd w:fill="FFFFFF" w:val="clear"/>
        <w:jc w:val="both"/>
        <w:rPr>
          <w:bCs/>
          <w:color w:val="444444"/>
        </w:rPr>
      </w:pPr>
      <w:r>
        <w:rPr>
          <w:bCs/>
          <w:color w:val="444444"/>
        </w:rPr>
        <w:t xml:space="preserve">          </w:t>
      </w:r>
      <w:r>
        <w:rPr>
          <w:bCs/>
          <w:color w:val="444444"/>
        </w:rPr>
        <w:t xml:space="preserve">4. Опубликовать настоящее решение в «Сборнике правовых актов Магинского сельского поселения Николаевского муниципального района Хабаровского края и </w:t>
      </w:r>
      <w:r>
        <w:rPr>
          <w:rFonts w:eastAsia="Century Gothic"/>
        </w:rPr>
        <w:t>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5. Контроль возложить на постоянную депутатскую комиссию по жилищно-коммунальному хозяйству, транспорту, связи и бюджету Совета депутатов Магинского сельского поселения</w:t>
      </w:r>
      <w:r>
        <w:rPr>
          <w:bCs/>
          <w:color w:val="444444"/>
        </w:rPr>
        <w:t xml:space="preserve"> Николаевского муниципального района Хабаровского края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. Настоящее решение вступает в силу после его принятия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 xml:space="preserve">Председатель Совета депутатов        М.О. Будник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 xml:space="preserve">Глава сельского поселения                В.Е. Мавровский       </w:t>
      </w: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sz w:val="25"/>
          <w:szCs w:val="25"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  <w:t xml:space="preserve">О бюджете Магинского сельского поселения на </w:t>
      </w:r>
      <w:r>
        <w:rPr>
          <w:color w:val="000000"/>
        </w:rPr>
        <w:t>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Магинского сельского поселения, Положением о бюджетном процессе в Магинского сельском поселении, утверждённым решением Совета депутатов Магинского сельского поселения от 13 ноября 2018 г № 4-11(с изменениями от 06 октября 2021 г. № 73-130), Совет депутатов Магин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Магин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1251,148 тыс. рублей, из них налоговые и неналоговые доходы в сумме 3501,336 тыс. рублей, общий объем безвозмездных поступлений в сумме 7749,812 тыс. рублей, из них межбюджетные трансферты из бюджета Хабаровского края (далее – краевой бюджет) в сумме 220,785 тыс. рублей, межбюджетные трансферты из бюджета Николаевского муниципального района Хабаровского края (далее – районный бюджет) в сумме 7529,02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1251,14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на 2023 год в сумме 11180,475 тыс. рублей и на 2024 год в сумме 11287,156  тыс. рублей, из них налоговые и неналоговые доходы на 2023 год в сумме 3601,983 тыс. рублей и на 2024 год в сумме 3722,634 тыс. рублей, общий объем безвозмездных поступлений на 2023 год в сумме 7578,492 тыс. рублей и на 2024 год в сумме 7564,522 тыс. рублей, из них межбюджетные трансферты из краевого бюджета на 2023 год в сумме 62,995 тыс. рублей и на 2024 год в сумме 64,785 тыс. рублей, межбюджетные трансферты из районного бюджета на 2023 год в сумме 7515,497 тыс. рублей и на 2024 год в сумме 7499,73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на 2023 год в сумме 11180,475 тыс. рублей, в том числе условно утвержденные расходы в сумме 280,000 тыс. рублей, и на 2024 год в сумме 11287,156 тыс. рублей, в том числе условно утвержденные расходы в сумме 564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3 год в сумме 0,000 тыс. рублей и на 2024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Предельный объём муниципального долга поселения на 2022 год в сумме 1750,000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рхний предел муниципального долга поселения на 1 января 2023 года в сумме 1 750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редельный объём муниципального долга поселения на 2023 год в сумме 1800,000 тыс. рублей и на 2024 год в сумме 1 861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рхний предел муниципального долга поселения на 1 января 2024 года в сумме 1 800,000 тыс. рублей, в том числе верхний предел долга по муниципальным гарантиям поселения в сумме 0,000 тыс. рублей и на 1 января 2025 года в сумме      1 861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Магин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твердить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Установить, что в 2022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"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2. В соответствии с нормами статьи 2 закона Хабаровского края "О краевом бюджете на 2022 год и на плановый период 2023 и 2024 годов"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2 год и на плановый период 2023 и 2024 годов в размере по 0,0511 процента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Считать действующими на 2022 год и плановый период 2023 и 2024 годов нормативы отчислений от федеральных налогов, налогов, предусмотренных специальными налоговыми режимами, региональных и местных налогов и сборов для бюджета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6.1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2 год согласно приложению 2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3 и 2024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rFonts w:eastAsia="Calibri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</w:r>
      <w:r>
        <w:rPr/>
        <w:t>:</w:t>
      </w:r>
    </w:p>
    <w:p>
      <w:pPr>
        <w:pStyle w:val="Normal"/>
        <w:ind w:firstLine="709"/>
        <w:rPr/>
      </w:pPr>
      <w:r>
        <w:rPr/>
        <w:t>- на 2022 год согласно приложению 4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-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rFonts w:eastAsia="Calibri"/>
          <w:lang w:eastAsia="en-US"/>
        </w:rPr>
        <w:t>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2 год согласно приложению 6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3 и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4.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) видов расход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2 год согласно приложению 8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Размер резервного фонда администрации поселения на 2022 год в сумме 25,000 тыс. рублей, на 2023 год в сумме 25,000 тыс. рублей, на 2024 год в сумме 25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6. Объём бюджетных ассигнований дорожного фонда на 2022 год в сумме 2320,012 тыс. рублей, на 2023 год в сумме 2398,381 тыс. рублей, на 2024 год в сумме 2489,51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2022 год согласно приложению 10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плановый период 2023 и 202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7. Источники финансирования дефицита бюджета поселения на 2022 год согласно приложению 12 к настоящему решению и на плановый период 2023 и 2024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8 Программу муниципальных гарантий поселения на 2022 год согласно приложению 14 к настоящему решению и на плановый период 2023 и 2024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9. Программу муниципальных внутренних заимствований поселения на 2022 год согласно приложению 16 к настоящему решению и на плановый период 2023 и 2024 годов согласно приложению 1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тановить объем расходов на обслуживание муниципального долга на 2022 год в сумме 0,000 тыс. рублей, на 2023 год в сумме 0,000 тыс. рублей и на 2024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2 год в сумме 7749,812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3 год в сумме 7578,492 тыс. рублей и на 2024 год в сумме 7564,522 тыс. рублей и их распределение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Normal"/>
        <w:ind w:firstLine="709"/>
        <w:jc w:val="both"/>
        <w:rPr/>
      </w:pPr>
      <w:r>
        <w:rPr/>
        <w:t>8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/>
      </w:pPr>
      <w:r>
        <w:rPr/>
        <w:t>- на 2022 год в сумме 452,000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452,000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452,000 тыс. рублей;</w:t>
      </w:r>
    </w:p>
    <w:p>
      <w:pPr>
        <w:pStyle w:val="Normal"/>
        <w:ind w:firstLine="709"/>
        <w:jc w:val="both"/>
        <w:rPr/>
      </w:pPr>
      <w:r>
        <w:rPr/>
        <w:t>8.2. По внешнему муниципальному финансовому контролю:</w:t>
      </w:r>
    </w:p>
    <w:p>
      <w:pPr>
        <w:pStyle w:val="Normal"/>
        <w:ind w:firstLine="709"/>
        <w:jc w:val="both"/>
        <w:rPr/>
      </w:pPr>
      <w:r>
        <w:rPr/>
        <w:t>- на 2022 год в сумме 36,005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36,005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0,000 тыс. рублей;</w:t>
      </w:r>
    </w:p>
    <w:p>
      <w:pPr>
        <w:pStyle w:val="Normal"/>
        <w:ind w:firstLine="709"/>
        <w:jc w:val="both"/>
        <w:rPr/>
      </w:pPr>
      <w:r>
        <w:rPr/>
        <w:t>8.3. По решению вопросов местного значения в сфере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/>
      </w:pPr>
      <w:r>
        <w:rPr/>
        <w:t>- на 2022 год в сумме 142,349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146,577 тыс. рублей:</w:t>
      </w:r>
    </w:p>
    <w:p>
      <w:pPr>
        <w:pStyle w:val="Normal"/>
        <w:ind w:firstLine="709"/>
        <w:jc w:val="both"/>
        <w:rPr/>
      </w:pPr>
      <w:r>
        <w:rPr/>
        <w:t>- на 2024 год в сумме 0,000 тыс. рублей.</w:t>
      </w:r>
    </w:p>
    <w:p>
      <w:pPr>
        <w:pStyle w:val="Normal"/>
        <w:ind w:right="96" w:firstLine="708"/>
        <w:jc w:val="both"/>
        <w:rPr/>
      </w:pPr>
      <w:r>
        <w:rPr/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10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/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 </w:t>
      </w:r>
      <w:r>
        <w:rPr/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"Другие общегосударственные вопросы" раздела "Общегосударственные вопросы"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в случае </w:t>
      </w:r>
      <w:r>
        <w:rPr>
          <w:bCs/>
        </w:rPr>
        <w:t xml:space="preserve">изменения </w:t>
      </w:r>
      <w:r>
        <w:rPr/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в случае у</w:t>
      </w:r>
      <w:r>
        <w:rPr/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на сумму экономии бюджетных ассигнований в результате проведения </w:t>
      </w:r>
      <w:r>
        <w:rPr/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1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spacing w:before="0" w:after="0"/>
        <w:jc w:val="both"/>
        <w:rPr/>
      </w:pPr>
      <w:r>
        <w:rPr/>
        <w:tab/>
        <w:t>14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5. </w:t>
      </w:r>
      <w:r>
        <w:rPr>
          <w:rFonts w:eastAsia="Calibri"/>
          <w:lang w:eastAsia="en-US"/>
        </w:rPr>
        <w:t>Установить, что получение бюджетных кредитов из других бюджетов бюджетной системы Российской Федерации в 2022 году и плановом периоде 2023 и 2024 годов не предусматривается.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Установить, что предоставление юридическим лицам, не являющихся государственными или муниципальными учреждениями и государственными или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2 году и плановом периоде 2023 и 2024 годов не предусматривается.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Установить, что бюджетные ассигнования, направляемые на исполнение публичных нормативных обязательств в 2022 году и плановом периоде 2023 и 2024 годов не предусматриваютс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8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Глава сельского поселения         В.Е. Мавровский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797" w:hanging="0"/>
        <w:rPr/>
      </w:pPr>
      <w:r>
        <w:rPr/>
      </w:r>
    </w:p>
    <w:p>
      <w:pPr>
        <w:pStyle w:val="Normal"/>
        <w:spacing w:lineRule="exact" w:line="240"/>
        <w:ind w:firstLine="704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   решению  Совета    депутатов </w:t>
      </w:r>
    </w:p>
    <w:p>
      <w:pPr>
        <w:pStyle w:val="Normal"/>
        <w:spacing w:lineRule="exact" w:line="240"/>
        <w:ind w:firstLine="704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агинского сельского поселения</w:t>
      </w:r>
    </w:p>
    <w:p>
      <w:pPr>
        <w:pStyle w:val="Normal"/>
        <w:spacing w:lineRule="exact" w:line="240"/>
        <w:ind w:firstLine="704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от 27.11.2021             № 75-135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3"/>
        <w:rPr/>
      </w:pPr>
      <w:r>
        <w:rPr/>
        <w:t>Нормативы отчислений от федеральных налогов, налогов,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</w:rPr>
        <w:t xml:space="preserve"> </w:t>
      </w:r>
      <w:r>
        <w:rPr/>
        <w:t>на 2022 год и плановый период 2023 и 2024 годов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281"/>
        <w:gridCol w:w="1417"/>
      </w:tblGrid>
      <w:tr>
        <w:trPr>
          <w:tblHeader w:val="true"/>
          <w:trHeight w:val="5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ная ст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06"/>
        <w:gridCol w:w="141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00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13 02995 10 0000 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В.Е. Мавр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39"/>
        <w:gridCol w:w="1559"/>
      </w:tblGrid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   решению    Совета   депутатов</w:t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27.11.2021               № 75-135</w:t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3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поселения по группам, подгруппам и статьям классификации доходов бюджетов на 2022 год </w:t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1,33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1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6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10200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60</w:t>
            </w:r>
          </w:p>
        </w:tc>
      </w:tr>
      <w:tr>
        <w:trPr>
          <w:trHeight w:val="8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10201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60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10201001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60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3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12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302000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12</w:t>
            </w:r>
          </w:p>
        </w:tc>
      </w:tr>
      <w:tr>
        <w:trPr>
          <w:trHeight w:val="9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302230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339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02231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339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30224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9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30225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500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500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302260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,286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,28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00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1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11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1101 1000 110</w:t>
            </w:r>
          </w:p>
        </w:tc>
        <w:tc>
          <w:tcPr>
            <w:tcW w:w="9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20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21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50102101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55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1000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56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1030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56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103010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5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400002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401102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401102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401202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401202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00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30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33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3310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400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43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60604310 1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80400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804020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00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105000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105070 00 0000 1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10507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1090000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10904000 0000 1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109045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10 0000 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812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812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100000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71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160010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71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1600110 0000 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71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0000000000 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45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593000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593010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511800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511810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002400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3002410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4000000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4999900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4999910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51,148</w:t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317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лава сельского поселения                 В.Е. Мавров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19"/>
        <w:gridCol w:w="4819"/>
        <w:gridCol w:w="709"/>
        <w:gridCol w:w="231"/>
        <w:gridCol w:w="600"/>
        <w:gridCol w:w="445"/>
        <w:gridCol w:w="227"/>
        <w:gridCol w:w="339"/>
        <w:gridCol w:w="568"/>
        <w:gridCol w:w="283"/>
        <w:gridCol w:w="426"/>
        <w:gridCol w:w="309"/>
        <w:gridCol w:w="399"/>
        <w:gridCol w:w="142"/>
        <w:gridCol w:w="131"/>
        <w:gridCol w:w="11"/>
        <w:gridCol w:w="1305"/>
        <w:gridCol w:w="15"/>
        <w:gridCol w:w="106"/>
        <w:gridCol w:w="83"/>
      </w:tblGrid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  решению   Совета    депутатов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27.11.2021             № 75-13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3 и 2024 годов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98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634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6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6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6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6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741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487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74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487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2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12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2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12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66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19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66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19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90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1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908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1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,255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34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,255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34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21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21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6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6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101 1000 110</w:t>
            </w:r>
          </w:p>
        </w:tc>
        <w:tc>
          <w:tcPr>
            <w:tcW w:w="793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6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53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2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53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2101 1000 11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2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53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6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81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2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7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2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7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2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7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6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32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83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83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9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4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9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 0000 11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 1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400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402001 0000 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507000 0000 12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507510 0000 12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0000 0000 12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000 0000 12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510 0000 12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10 0000 13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8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49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4,522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49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4,522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,89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0,92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,89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0,92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,89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0,92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45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4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 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 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80,475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87,156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       В.Е. Мавров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420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к   решению   Совета    депутатов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</w:t>
            </w:r>
            <w:r>
              <w:rPr/>
              <w:t>от  27.11.2021          № 765-1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20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2022 год 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1,3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4 001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4 001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комплексного развития транспортной инфраструктуры Магинского сельского поселения Николаевского муниципального района Хабаровского края (далее - Программ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4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4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тавка и содержание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2 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2 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988,48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988,48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0,41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8,801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,349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,349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20,2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20,2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,2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капитальному ремонту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51,14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6" w:hRule="atLeast"/>
        </w:trPr>
        <w:tc>
          <w:tcPr>
            <w:tcW w:w="1420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сельского поселения                  В.Е. Мавров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к   решению   Совета   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от 27.11.2021              № 75-1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плановый период 2023 и 2024 год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тыс. руб.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4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4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0,4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0,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рганизацию рабочих мест му-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Магинского сельского поселения Николаевского муниципального района</w:t>
              <w:br/>
              <w:t>Хабаровского края (Далее - Программа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98,38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89,5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15,80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69,22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15,80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69,22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3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3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9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9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8,57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8,57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4,74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8,8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4,74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8,8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3,8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3,8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капитальному ремонту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80,47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87,15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сельского поселения   В.Е. Мавровский</w:t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6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к   решению    Совета  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от 27.11.2021              № 75-1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тыс. руб.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нского сельского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51,148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15,491</w:t>
            </w:r>
          </w:p>
        </w:tc>
      </w:tr>
      <w:tr>
        <w:trPr>
          <w:trHeight w:val="4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</w:tr>
      <w:tr>
        <w:trPr>
          <w:trHeight w:val="1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</w:tr>
      <w:tr>
        <w:trPr>
          <w:trHeight w:val="7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172,143</w:t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</w:tr>
      <w:tr>
        <w:trPr>
          <w:trHeight w:val="12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</w:tr>
      <w:tr>
        <w:trPr>
          <w:trHeight w:val="10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</w:tr>
      <w:tr>
        <w:trPr>
          <w:trHeight w:val="2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11,743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11,743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0,415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7,614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8,801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,349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,349</w:t>
            </w:r>
          </w:p>
        </w:tc>
      </w:tr>
      <w:tr>
        <w:trPr>
          <w:trHeight w:val="9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</w:tr>
      <w:tr>
        <w:trPr>
          <w:trHeight w:val="5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,200</w:t>
            </w:r>
          </w:p>
        </w:tc>
      </w:tr>
      <w:tr>
        <w:trPr>
          <w:trHeight w:val="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500</w:t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12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1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24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5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,012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Магинского сельского поселения Николаевского муниципального района Хабаровского края (Далее - Программа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</w:tr>
      <w:tr>
        <w:trPr>
          <w:trHeight w:val="1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41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0 01 0041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</w:tr>
      <w:tr>
        <w:trPr>
          <w:trHeight w:val="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тавка и содержание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2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2 0042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2 0042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6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</w:tr>
      <w:tr>
        <w:trPr>
          <w:trHeight w:val="7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7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4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семинары переподготовки для мун. служащих) в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4 001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4 0014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,900</w:t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8,900</w:t>
            </w:r>
          </w:p>
        </w:tc>
      </w:tr>
      <w:tr>
        <w:trPr>
          <w:trHeight w:val="3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</w:tr>
      <w:tr>
        <w:trPr>
          <w:trHeight w:val="4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3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4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51,148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Глава сельского поселения         В.Е. Мавровский</w:t>
      </w:r>
    </w:p>
    <w:tbl>
      <w:tblPr>
        <w:tblW w:w="14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41"/>
        <w:gridCol w:w="850"/>
        <w:gridCol w:w="197"/>
        <w:gridCol w:w="370"/>
        <w:gridCol w:w="197"/>
        <w:gridCol w:w="428"/>
        <w:gridCol w:w="87"/>
        <w:gridCol w:w="899"/>
        <w:gridCol w:w="802"/>
        <w:gridCol w:w="193"/>
        <w:gridCol w:w="516"/>
        <w:gridCol w:w="193"/>
        <w:gridCol w:w="1279"/>
        <w:gridCol w:w="283"/>
        <w:gridCol w:w="1276"/>
        <w:gridCol w:w="66"/>
        <w:gridCol w:w="25"/>
      </w:tblGrid>
      <w:tr>
        <w:trPr>
          <w:trHeight w:val="336" w:hRule="atLeast"/>
        </w:trPr>
        <w:tc>
          <w:tcPr>
            <w:tcW w:w="1290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52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к    решению    Совета  депут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52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от  27.11.2021              № 75-1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525" w:type="dxa"/>
            <w:gridSpan w:val="1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3 и 2024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0,47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7,1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5,104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6,3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,956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2,3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556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1,9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556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1,9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4,7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4,7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7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77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2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8,381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,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381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,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Магинского сельского поселения Николаевского муниципального района Хабаровского края (Далее -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381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,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80,47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87,1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52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                   В.Е. Мавров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459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к   решению   Совета    депутатов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т 27.11.2021              № 75-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4459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ходов на 2022 год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инского сельского посе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 251,148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15,49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,1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72,1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2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2 001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4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11,7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11,74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84,779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0,41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61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8,80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4,349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4,349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П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,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5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2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Магинского сельского поселения Николаевского муниципального района</w:t>
              <w:br/>
              <w:t xml:space="preserve"> Хабаровского края (Далее - Программа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4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4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тавка и содержание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2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2 004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2 004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3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3 004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4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4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семинары переподготовки для мун. служащих) в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4 00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4 00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,9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8,9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6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6 001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,9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8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51,148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       В.Е Мавровский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550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550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  решению   Совета    депутатов</w:t>
            </w:r>
          </w:p>
        </w:tc>
      </w:tr>
      <w:tr>
        <w:trPr>
          <w:trHeight w:val="245" w:hRule="atLeast"/>
        </w:trPr>
        <w:tc>
          <w:tcPr>
            <w:tcW w:w="14550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агин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от  27.11.2021              № 75-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4550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5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    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ги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 180,47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7,156</w:t>
            </w:r>
          </w:p>
        </w:tc>
      </w:tr>
      <w:tr>
        <w:trPr>
          <w:trHeight w:val="26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00</w:t>
            </w:r>
          </w:p>
        </w:tc>
      </w:tr>
      <w:tr>
        <w:trPr>
          <w:trHeight w:val="26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5,104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6,392</w:t>
            </w:r>
          </w:p>
        </w:tc>
      </w:tr>
      <w:tr>
        <w:trPr>
          <w:trHeight w:val="50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</w:tr>
      <w:tr>
        <w:trPr>
          <w:trHeight w:val="41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 00 000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</w:tr>
      <w:tr>
        <w:trPr>
          <w:trHeight w:val="3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</w:tr>
      <w:tr>
        <w:trPr>
          <w:trHeight w:val="52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143</w:t>
            </w:r>
          </w:p>
        </w:tc>
      </w:tr>
      <w:tr>
        <w:trPr>
          <w:trHeight w:val="52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58,956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12,379</w:t>
            </w:r>
          </w:p>
        </w:tc>
      </w:tr>
      <w:tr>
        <w:trPr>
          <w:trHeight w:val="79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</w:tr>
      <w:tr>
        <w:trPr>
          <w:trHeight w:val="89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</w:tr>
      <w:tr>
        <w:trPr>
          <w:trHeight w:val="83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2 00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</w:tr>
      <w:tr>
        <w:trPr>
          <w:trHeight w:val="31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2 00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400</w:t>
            </w:r>
          </w:p>
        </w:tc>
      </w:tr>
      <w:tr>
        <w:trPr>
          <w:trHeight w:val="53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8,556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1,979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8,556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1,979</w:t>
            </w:r>
          </w:p>
        </w:tc>
      </w:tr>
      <w:tr>
        <w:trPr>
          <w:trHeight w:val="32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4,779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4,779</w:t>
            </w:r>
          </w:p>
        </w:tc>
      </w:tr>
      <w:tr>
        <w:trPr>
          <w:trHeight w:val="60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4,779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4,779</w:t>
            </w:r>
          </w:p>
        </w:tc>
      </w:tr>
      <w:tr>
        <w:trPr>
          <w:trHeight w:val="22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000</w:t>
            </w:r>
          </w:p>
        </w:tc>
      </w:tr>
      <w:tr>
        <w:trPr>
          <w:trHeight w:val="50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4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,000</w:t>
            </w:r>
          </w:p>
        </w:tc>
      </w:tr>
      <w:tr>
        <w:trPr>
          <w:trHeight w:val="31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34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577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36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577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10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П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44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П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9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й пал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00 00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00 00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51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3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3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70</w:t>
            </w:r>
          </w:p>
        </w:tc>
      </w:tr>
      <w:tr>
        <w:trPr>
          <w:trHeight w:val="233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70</w:t>
            </w:r>
          </w:p>
        </w:tc>
      </w:tr>
      <w:tr>
        <w:trPr>
          <w:trHeight w:val="313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70</w:t>
            </w:r>
          </w:p>
        </w:tc>
      </w:tr>
      <w:tr>
        <w:trPr>
          <w:trHeight w:val="53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70</w:t>
            </w:r>
          </w:p>
        </w:tc>
      </w:tr>
      <w:tr>
        <w:trPr>
          <w:trHeight w:val="37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870</w:t>
            </w:r>
          </w:p>
        </w:tc>
      </w:tr>
      <w:tr>
        <w:trPr>
          <w:trHeight w:val="31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68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2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245</w:t>
            </w:r>
          </w:p>
        </w:tc>
      </w:tr>
      <w:tr>
        <w:trPr>
          <w:trHeight w:val="24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</w:tr>
      <w:tr>
        <w:trPr>
          <w:trHeight w:val="53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</w:tr>
      <w:tr>
        <w:trPr>
          <w:trHeight w:val="70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59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</w:tr>
      <w:tr>
        <w:trPr>
          <w:trHeight w:val="53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00 59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</w:tr>
      <w:tr>
        <w:trPr>
          <w:trHeight w:val="32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1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8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8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381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,519</w:t>
            </w:r>
          </w:p>
        </w:tc>
      </w:tr>
      <w:tr>
        <w:trPr>
          <w:trHeight w:val="25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8,381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519</w:t>
            </w:r>
          </w:p>
        </w:tc>
      </w:tr>
      <w:tr>
        <w:trPr>
          <w:trHeight w:val="54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а комплексного развития транспортной инфраструктуры Магинского сельского поселения Николаевского муниципального района Хабаровского края (Далее - Программ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8,381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519</w:t>
            </w:r>
          </w:p>
        </w:tc>
      </w:tr>
      <w:tr>
        <w:trPr>
          <w:trHeight w:val="442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69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местного значения, в границах населенного пункта, и сооружений на них, в границах населенного пункта, и сооружений на них,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 01 00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38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 01 00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918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,381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519</w:t>
            </w:r>
          </w:p>
        </w:tc>
      </w:tr>
      <w:tr>
        <w:trPr>
          <w:trHeight w:val="963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на автомобильных дорогах общего пользования местного значения, в границах населенного пункта, и сооружений на них,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03 004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,381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519</w:t>
            </w:r>
          </w:p>
        </w:tc>
      </w:tr>
      <w:tr>
        <w:trPr>
          <w:trHeight w:val="31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03 004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,381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,519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561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56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и муниципальных учреждений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13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4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766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4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6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4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7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4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68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68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4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54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72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6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6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6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6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9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</w:t>
            </w:r>
          </w:p>
        </w:tc>
      </w:tr>
      <w:tr>
        <w:trPr>
          <w:trHeight w:val="29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78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Магинском сельском поселении Николаевского муниципального района Хабаровского края» (далее –Программ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</w:tr>
      <w:tr>
        <w:trPr>
          <w:trHeight w:val="55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6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</w:tr>
      <w:tr>
        <w:trPr>
          <w:trHeight w:val="8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6 001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</w:tr>
      <w:tr>
        <w:trPr>
          <w:trHeight w:val="59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06 001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0</w:t>
            </w:r>
          </w:p>
        </w:tc>
      </w:tr>
      <w:tr>
        <w:trPr>
          <w:trHeight w:val="47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6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8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17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8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7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21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173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09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9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374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9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4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45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0,475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7,156</w:t>
            </w:r>
          </w:p>
        </w:tc>
      </w:tr>
      <w:tr>
        <w:trPr>
          <w:trHeight w:val="1148" w:hRule="atLeast"/>
        </w:trPr>
        <w:tc>
          <w:tcPr>
            <w:tcW w:w="79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       В.Е Мавровский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к   решению   Совета    депутато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от 27.11.2021                   № 75-1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на 2022 год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28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-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мобильных дорог местного значения в границах населенного пункта, и сооружений на них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               В.Е. Мав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2"/>
        <w:gridCol w:w="1701"/>
        <w:gridCol w:w="2126"/>
      </w:tblGrid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к   решению    Совета   депутатов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 xml:space="preserve">от 27.11.2021              № 75-13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на плановый период 2023 и 2024 годов</w:t>
            </w:r>
          </w:p>
        </w:tc>
      </w:tr>
      <w:tr>
        <w:trPr>
          <w:trHeight w:val="33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ыс. рублей 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8,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519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8,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519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32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,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,487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28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-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8,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519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519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         В.Е. Мавровски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ind w:hanging="0"/>
              <w:jc w:val="both"/>
              <w:outlineLvl w:val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ложение 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   решению   Совета   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аг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 27.11.2021           № 75-13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4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финансирования дефицита бюджета поселения на 2022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яч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9045575" cy="274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5575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  <w:gridCol w:w="8529"/>
                                    <w:gridCol w:w="2835"/>
                                    <w:gridCol w:w="1701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д админ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именование главного администратора источников финансирования дефицита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д классификации источников финансирования дефицита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tabs>
                                            <w:tab w:val="clear" w:pos="708"/>
                                            <w:tab w:val="left" w:pos="5883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ИСТОЧНИКИ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Изменение остатков средств на счетах по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11251,1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11251,1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251,1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251,1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25pt;height:216.0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8529"/>
                              <w:gridCol w:w="2835"/>
                              <w:gridCol w:w="170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1251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1251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251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251,1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           В.Е. Мавров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  решению   Совета   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27.11.2021             № 75-13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3 и 2024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7067"/>
        <w:gridCol w:w="2977"/>
        <w:gridCol w:w="1559"/>
        <w:gridCol w:w="1438"/>
      </w:tblGrid>
      <w:tr>
        <w:trPr>
          <w:trHeight w:val="104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</w:t>
            </w:r>
          </w:p>
        </w:tc>
      </w:tr>
      <w:tr>
        <w:trPr>
          <w:trHeight w:val="7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180,47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287,156</w:t>
            </w:r>
          </w:p>
        </w:tc>
      </w:tr>
      <w:tr>
        <w:trPr>
          <w:trHeight w:val="118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180,47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287,156</w:t>
            </w:r>
          </w:p>
        </w:tc>
      </w:tr>
      <w:tr>
        <w:trPr>
          <w:trHeight w:val="118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0,47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7,156</w:t>
            </w:r>
          </w:p>
        </w:tc>
      </w:tr>
      <w:tr>
        <w:trPr>
          <w:trHeight w:val="108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0,47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7,15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Глава сельского поселения              В.Е. Мав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240"/>
        <w:jc w:val="both"/>
        <w:outlineLvl w:val="0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Приложение 14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к   решению   Совета    депутатов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Магинского сельского поселения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от 27.11.2021         № 75-135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>Программа муниципальных гарантий Магинского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 2022 год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559"/>
        <w:gridCol w:w="3969"/>
        <w:gridCol w:w="2693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-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едос-тавле-ния гаран-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-сного требова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муниципальных гарантий по возможным гарантийным случаям на 2022 год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8080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гаран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/>
      </w:pPr>
      <w:r>
        <w:rPr>
          <w:lang w:eastAsia="ar-SA"/>
        </w:rPr>
        <w:t>Глава сельского поселения</w:t>
        <w:tab/>
        <w:t>В.Е. Мавровский</w:t>
      </w:r>
    </w:p>
    <w:p>
      <w:pPr>
        <w:pStyle w:val="Normal"/>
        <w:suppressAutoHyphens w:val="true"/>
        <w:ind w:left="-142" w:firstLine="142"/>
        <w:rPr/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Приложение 15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 xml:space="preserve">к   решению   Совета    депутатов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Магинского сельского поселения</w:t>
      </w:r>
    </w:p>
    <w:p>
      <w:pPr>
        <w:pStyle w:val="Normal"/>
        <w:suppressAutoHyphens w:val="true"/>
        <w:spacing w:lineRule="exact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от</w:t>
        <w:tab/>
        <w:t xml:space="preserve"> 27.11.2021</w:t>
        <w:tab/>
        <w:t xml:space="preserve">         № 75-135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Магинского сельского поселения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>на плановый период 2023 и 2024 годов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/>
      </w:pPr>
      <w:r>
        <w:rPr/>
        <w:t xml:space="preserve">1. Перечень подлежащих предоставлению муниципальных гарантий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2"/>
        <w:gridCol w:w="1418"/>
        <w:gridCol w:w="1701"/>
        <w:gridCol w:w="1559"/>
        <w:gridCol w:w="1276"/>
        <w:gridCol w:w="623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едос-тавления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-сного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на плановый период 2023-2024 год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03"/>
        <w:gridCol w:w="467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гарантий район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/>
      </w:pPr>
      <w:r>
        <w:rPr>
          <w:lang w:eastAsia="ar-SA"/>
        </w:rPr>
        <w:t>Глава сельского поселения</w:t>
        <w:tab/>
        <w:t>В.Е. Мавровский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риложение 16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к   решению   Совета    депутатов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Магинского сельского поселения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от</w:t>
        <w:tab/>
        <w:t xml:space="preserve"> 27.11.2021            № 75-135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ых внутренних заимствований Магинского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</w:rPr>
        <w:t>(тыс. рублей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701"/>
      </w:tblGrid>
      <w:tr>
        <w:trPr>
          <w:trHeight w:val="23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ind w:firstLine="1134"/>
              <w:rPr/>
            </w:pPr>
            <w:r>
              <w:rPr/>
              <w:t>привлечение</w:t>
            </w:r>
          </w:p>
          <w:p>
            <w:pPr>
              <w:pStyle w:val="Normal"/>
              <w:ind w:firstLine="1134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7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ind w:firstLine="1134"/>
              <w:rPr/>
            </w:pPr>
            <w:r>
              <w:rPr/>
              <w:t>привлечение</w:t>
            </w:r>
          </w:p>
          <w:p>
            <w:pPr>
              <w:pStyle w:val="Normal"/>
              <w:ind w:firstLine="1134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</w:t>
            </w:r>
          </w:p>
          <w:p>
            <w:pPr>
              <w:pStyle w:val="Normal"/>
              <w:ind w:firstLine="1134"/>
              <w:rPr/>
            </w:pPr>
            <w:r>
              <w:rPr/>
              <w:t>привлечение</w:t>
            </w:r>
          </w:p>
          <w:p>
            <w:pPr>
              <w:pStyle w:val="Normal"/>
              <w:ind w:firstLine="1134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>В.Е. Мавровский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7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к   решению   Совета   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Магинского сельского поселения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от</w:t>
        <w:tab/>
        <w:t xml:space="preserve"> 27.11.2021          № 75-135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7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7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внутренних заимствований Магинского сельского поселения на плановый период 2023и 2024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                                                              (тыс. рублей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701"/>
        <w:gridCol w:w="1560"/>
      </w:tblGrid>
      <w:tr>
        <w:trPr>
          <w:trHeight w:val="23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ind w:firstLine="1134"/>
              <w:rPr/>
            </w:pPr>
            <w:r>
              <w:rPr/>
              <w:t>привлечение</w:t>
            </w:r>
          </w:p>
          <w:p>
            <w:pPr>
              <w:pStyle w:val="Normal"/>
              <w:ind w:firstLine="1134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ind w:firstLine="1134"/>
              <w:rPr/>
            </w:pPr>
            <w:r>
              <w:rPr/>
              <w:t>привлечение</w:t>
            </w:r>
          </w:p>
          <w:p>
            <w:pPr>
              <w:pStyle w:val="Normal"/>
              <w:ind w:firstLine="1134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</w:t>
            </w:r>
          </w:p>
          <w:p>
            <w:pPr>
              <w:pStyle w:val="Normal"/>
              <w:ind w:firstLine="1134"/>
              <w:rPr/>
            </w:pPr>
            <w:r>
              <w:rPr/>
              <w:t>привлечение</w:t>
            </w:r>
          </w:p>
          <w:p>
            <w:pPr>
              <w:pStyle w:val="Normal"/>
              <w:ind w:firstLine="1134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>В.Е. Мав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418"/>
      </w:tblGrid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32"/>
            <w:bookmarkStart w:id="3" w:name="RANGE!A1%3AC32"/>
            <w:bookmarkEnd w:id="3"/>
          </w:p>
        </w:tc>
        <w:tc>
          <w:tcPr>
            <w:tcW w:w="130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0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к   решению   Совета    депутатов</w:t>
            </w:r>
          </w:p>
        </w:tc>
      </w:tr>
      <w:tr>
        <w:trPr>
          <w:trHeight w:val="336" w:hRule="atLeast"/>
        </w:trPr>
        <w:tc>
          <w:tcPr>
            <w:tcW w:w="140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Магин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от 27.11.2021             № 75-135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4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емых из других бюджетов бюджетной системы Российской Федерации на 2022 год 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71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4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4,870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5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реализацию Федерального закона от 28.03.1998   № 53-ФЗ "О воинской обязанности и военной служб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157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812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В.Е. Мавровский</w:t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0490"/>
        <w:gridCol w:w="1417"/>
        <w:gridCol w:w="1418"/>
      </w:tblGrid>
      <w:tr>
        <w:trPr>
          <w:trHeight w:val="23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  решению   Совета   депутатов</w:t>
            </w:r>
          </w:p>
        </w:tc>
      </w:tr>
      <w:tr>
        <w:trPr>
          <w:trHeight w:val="23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аг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7.11.2021              № 75-1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0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системы Российской Федерации на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и 2024 годов</w:t>
            </w:r>
          </w:p>
        </w:tc>
      </w:tr>
      <w:tr>
        <w:trPr>
          <w:trHeight w:val="23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4,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0,92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4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а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1,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5,580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45</w:t>
            </w:r>
          </w:p>
        </w:tc>
      </w:tr>
      <w:tr>
        <w:trPr>
          <w:trHeight w:val="8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,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,157</w:t>
            </w:r>
          </w:p>
        </w:tc>
      </w:tr>
      <w:tr>
        <w:trPr>
          <w:trHeight w:val="1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а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,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,157</w:t>
            </w:r>
          </w:p>
        </w:tc>
      </w:tr>
      <w:tr>
        <w:trPr>
          <w:trHeight w:val="4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,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,157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78,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4,522</w:t>
            </w:r>
          </w:p>
        </w:tc>
      </w:tr>
      <w:tr>
        <w:trPr>
          <w:trHeight w:val="23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0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               В.Е. Мавров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4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  <w:ind w:left="850" w:hanging="113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1-12-01T11:12:00Z</cp:lastPrinted>
  <dcterms:modified xsi:type="dcterms:W3CDTF">2021-12-02T00:40:00Z</dcterms:modified>
  <cp:revision>35</cp:revision>
  <dc:subject/>
  <dc:title>Акт обследования условий жизни гражданина, выразившего желание</dc:title>
</cp:coreProperties>
</file>